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jc w:val="center"/>
        <w:rPr>
          <w:b/>
          <w:b/>
          <w:u w:val="single"/>
        </w:rPr>
      </w:pPr>
      <w:r>
        <w:rPr>
          <w:b/>
        </w:rPr>
        <w:t>Školní družina při ZŠ T.G. Masaryka Krmelín, Školní 170, Krmelí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ní lístek do školní družiny pro školní rok 2024/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41910</wp:posOffset>
                </wp:positionV>
                <wp:extent cx="6966585" cy="334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5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367"/>
                              <w:gridCol w:w="198"/>
                              <w:gridCol w:w="169"/>
                              <w:gridCol w:w="367"/>
                              <w:gridCol w:w="370"/>
                              <w:gridCol w:w="367"/>
                              <w:gridCol w:w="379"/>
                              <w:gridCol w:w="358"/>
                              <w:gridCol w:w="367"/>
                              <w:gridCol w:w="387"/>
                              <w:gridCol w:w="336"/>
                              <w:gridCol w:w="367"/>
                              <w:gridCol w:w="1295"/>
                              <w:gridCol w:w="546"/>
                              <w:gridCol w:w="1107"/>
                              <w:gridCol w:w="734"/>
                              <w:gridCol w:w="367"/>
                              <w:gridCol w:w="367"/>
                              <w:gridCol w:w="367"/>
                              <w:gridCol w:w="367"/>
                              <w:gridCol w:w="56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18" w:type="dxa"/>
                                  <w:gridSpan w:val="7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jmení a jméno žáka/žákyně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5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dné číslo 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ód zdravotní pojišťovny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5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í škola T.G. Masaryka Krmelín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dliště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85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ozornění na zdravotní problémy žáka / žákyně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85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jmení a jméno ot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zákonného zástupce)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aktní telefon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ová adresa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5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jmení a jméno matky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aktní telefon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ová adresa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0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jmení, jména osob oprávněných vyzvednout žáka/žákyně ze ŠD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0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0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0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5pt;height:263.7pt;mso-wrap-distance-left:7.05pt;mso-wrap-distance-right:7.05pt;mso-wrap-distance-top:0pt;mso-wrap-distance-bottom:0pt;margin-top:3.3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25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367"/>
                        <w:gridCol w:w="198"/>
                        <w:gridCol w:w="169"/>
                        <w:gridCol w:w="367"/>
                        <w:gridCol w:w="370"/>
                        <w:gridCol w:w="367"/>
                        <w:gridCol w:w="379"/>
                        <w:gridCol w:w="358"/>
                        <w:gridCol w:w="367"/>
                        <w:gridCol w:w="387"/>
                        <w:gridCol w:w="336"/>
                        <w:gridCol w:w="367"/>
                        <w:gridCol w:w="1295"/>
                        <w:gridCol w:w="546"/>
                        <w:gridCol w:w="1107"/>
                        <w:gridCol w:w="734"/>
                        <w:gridCol w:w="367"/>
                        <w:gridCol w:w="367"/>
                        <w:gridCol w:w="367"/>
                        <w:gridCol w:w="367"/>
                        <w:gridCol w:w="56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218" w:type="dxa"/>
                            <w:gridSpan w:val="7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jmení a jméno žáka/žákyně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5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dné číslo 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ód zdravotní pojišťovny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253" w:type="dxa"/>
                            <w:gridSpan w:val="15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škola T.G. Masaryka Krmelín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ída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6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dliště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Č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851" w:type="dxa"/>
                            <w:gridSpan w:val="6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 na zdravotní problémy žáka / žákyně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851" w:type="dxa"/>
                            <w:gridSpan w:val="6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jmení a jméno ot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zákonného zástupce)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ní telefon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ová adresa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851" w:type="dxa"/>
                            <w:gridSpan w:val="6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jmení a jméno matky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ní telefon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ová adresa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07" w:type="dxa"/>
                            <w:gridSpan w:val="14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jmení, jména osob oprávněných vyzvednout žáka/žákyně ze ŠD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07" w:type="dxa"/>
                            <w:gridSpan w:val="14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07" w:type="dxa"/>
                            <w:gridSpan w:val="14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07" w:type="dxa"/>
                            <w:gridSpan w:val="14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Uvedené údaje podléhají ochraně zejména podle zákona č. 101/2000 Sb. o ochraně osobních údajů a o změně některých zákonů, ve znění pozdějších předpisů, zákona č.106/1999 Sb., o svobodném přístupu k informacím, ve znění pozdějších předpisů a zákona č. 365/2000 Sb. ,o informačních systémech veřejné správy a o změně některých dalších zákonů, ve znění pozdějších předpisů</w:t>
      </w:r>
    </w:p>
    <w:p>
      <w:pPr>
        <w:pStyle w:val="Normal"/>
        <w:jc w:val="center"/>
        <w:rPr/>
      </w:pPr>
      <w:r>
        <w:rPr/>
      </w:r>
    </w:p>
    <w:tbl>
      <w:tblPr>
        <w:tblW w:w="111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92"/>
        <w:gridCol w:w="1292"/>
        <w:gridCol w:w="1292"/>
        <w:gridCol w:w="1292"/>
        <w:gridCol w:w="4808"/>
      </w:tblGrid>
      <w:tr>
        <w:trPr>
          <w:trHeight w:val="887" w:hRule="atLeast"/>
        </w:trPr>
        <w:tc>
          <w:tcPr>
            <w:tcW w:w="11194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EAEAEA" w:val="clear"/>
          </w:tcPr>
          <w:p>
            <w:pPr>
              <w:pStyle w:val="Normal"/>
              <w:shd w:fill="EAEAEA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EAEAEA" w:val="clear"/>
              <w:jc w:val="center"/>
              <w:rPr/>
            </w:pPr>
            <w:r>
              <w:rPr>
                <w:b/>
                <w:sz w:val="28"/>
                <w:szCs w:val="28"/>
              </w:rPr>
              <w:t>Záznamy o uvolnění dítěte ze školní druž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218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129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Hodina</w:t>
            </w:r>
          </w:p>
        </w:tc>
        <w:tc>
          <w:tcPr>
            <w:tcW w:w="1292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ě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od……..</w:t>
            </w:r>
          </w:p>
        </w:tc>
        <w:tc>
          <w:tcPr>
            <w:tcW w:w="1292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ě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od……..</w:t>
            </w:r>
          </w:p>
        </w:tc>
        <w:tc>
          <w:tcPr>
            <w:tcW w:w="1292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ěna</w:t>
            </w:r>
          </w:p>
          <w:p>
            <w:pPr>
              <w:pStyle w:val="Normal"/>
              <w:jc w:val="center"/>
              <w:rPr/>
            </w:pPr>
            <w:r>
              <w:rPr/>
              <w:t>od……..</w:t>
            </w:r>
          </w:p>
        </w:tc>
        <w:tc>
          <w:tcPr>
            <w:tcW w:w="4808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námka, zda dítě bude odcházet z družiny samo nebo v doprovodu </w:t>
            </w:r>
          </w:p>
          <w:p>
            <w:pPr>
              <w:pStyle w:val="Normal"/>
              <w:jc w:val="center"/>
              <w:rPr/>
            </w:pPr>
            <w:r>
              <w:rPr/>
              <w:t>(rodičů, sourozenců, prarodičů apod.)</w:t>
            </w:r>
          </w:p>
        </w:tc>
      </w:tr>
      <w:tr>
        <w:trPr>
          <w:trHeight w:val="566" w:hRule="atLeast"/>
        </w:trPr>
        <w:tc>
          <w:tcPr>
            <w:tcW w:w="1218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tvrtek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1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pozornění rodičům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á–li být dítě uvolněno z družiny dříve než v hodinu určenou na zápisním lístku, musí se předem prokázat písemným vyzváním rodičů. </w:t>
      </w:r>
    </w:p>
    <w:p>
      <w:pPr>
        <w:pStyle w:val="Normal"/>
        <w:numPr>
          <w:ilvl w:val="0"/>
          <w:numId w:val="1"/>
        </w:numPr>
        <w:rPr/>
      </w:pPr>
      <w:r>
        <w:rPr/>
        <w:t>Byl/a jsem seznámen/á s vnitřním řádem ŠD a tímto podpisem s ním souhlasím a budu jej respek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…</w:t>
        <w:tab/>
        <w:tab/>
        <w:tab/>
        <w:tab/>
        <w:tab/>
        <w:tab/>
        <w:t>…………………………</w:t>
      </w:r>
    </w:p>
    <w:p>
      <w:pPr>
        <w:pStyle w:val="Normal"/>
        <w:ind w:firstLine="708"/>
        <w:rPr/>
      </w:pPr>
      <w:r>
        <w:rPr/>
        <w:t>Datum</w:t>
        <w:tab/>
        <w:tab/>
        <w:tab/>
        <w:tab/>
        <w:tab/>
        <w:tab/>
        <w:tab/>
        <w:t>Podpis zákonného zástupce žákyně/žáka</w:t>
      </w:r>
    </w:p>
    <w:sectPr>
      <w:type w:val="nextPage"/>
      <w:pgSz w:w="11906" w:h="16838"/>
      <w:pgMar w:left="540" w:right="386" w:gutter="0" w:header="0" w:top="3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34:00Z</dcterms:created>
  <dc:creator>Petřiny</dc:creator>
  <dc:description/>
  <cp:keywords/>
  <dc:language>en-US</dc:language>
  <cp:lastModifiedBy>lucie vozná</cp:lastModifiedBy>
  <cp:lastPrinted>2009-01-06T13:20:00Z</cp:lastPrinted>
  <dcterms:modified xsi:type="dcterms:W3CDTF">2024-06-24T12:34:00Z</dcterms:modified>
  <cp:revision>2</cp:revision>
  <dc:subject/>
  <dc:title>Školní družina při ZŠ Petřiny – sever, Na Okraji 43/305, Praha 6, Veleslavín</dc:title>
</cp:coreProperties>
</file>